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eastAsia="ru-RU"/>
        </w:rPr>
        <w:t>2-я республиканская интернет-олимпиа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eastAsia="ru-RU"/>
        </w:rPr>
        <w:t>по географии для школьник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Вторая республиканская интернет-олимпиада по географии проводится для учащихся 10 – 11 классов общеобразовательных школ г. Саранска и Республики Мордовия, а также представителей коренной диаспоры из других регионов России. Её результаты будут учтены при поступлении на географический факультет Мордовского государственного университета. Участников, набравших наибольшее количество баллов, наградят диплом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444444"/>
          <w:sz w:val="17"/>
          <w:lang w:eastAsia="ru-RU"/>
        </w:rPr>
        <w:t>Организаторы олимпиады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– Отделение Русского географического общества в Республике Мордовия и Мордовский государственный университет имени Н. П. Огарев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Вторая республиканская интернет-олимпиада по географии является одним из этапов выявления наиболее талантливых и подготовленных школьников. Она направлена на развитие творческих способностей и интереса к научной деятельности, создание необходимых условий для поддержки одаренных детей, пропаганду научных знаний по географ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Олимпиада ориентирует учащихся на продолжение образования в высших учебных заведениях по направлениям «География», «Картография» и «Экология и природопользование», «Туризм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Для участия необходимо до 5 декабря 2011 года заполнить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2B4455"/>
            <w:sz w:val="17"/>
            <w:lang w:eastAsia="ru-RU"/>
          </w:rPr>
          <w:t>анкетную форму и ответить на предложенные вопросы</w:t>
        </w:r>
      </w:hyperlink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17"/>
          <w:lang w:eastAsia="ru-RU"/>
        </w:rPr>
        <w:t>Оргкомитетолимпиад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Ямашкин Анатолий Александрович – председатель отделения Русского географического общества в Республике Мордовия, декан географического факультета, доктор географических наук, зав. кафедрой геоэкологии и ландшафтного планирования, профессор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Масляев Валерий Николаевич – учёный секретарь отделения Русского географического общества в Республике Мордовия, зам. декана географического факультета по научной работе и информатизации, кандидат географических наук, профессор кафедры геоэкологии и ландшафтного планир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Меркулов Петр Иванович – зав. кафедрой физической географии и туризма, кандидат географических наук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Семина Ирина Анатольевна – зав. кафедрой экономической и социальной географии, кандидат географических наук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Каверин Александр Владимирович – зав. кафедрой экологии и природопользования, доктор сельскохозяйственных наук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Жулина марина Александровна – зав. кафедрой международного и регионального туризма, кандидат географических наук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Манухов Владимир Федорович – зав. кафедрой геодезии, картографии и геоинформатики, кандидат технических нау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17"/>
          <w:lang w:eastAsia="ru-RU"/>
        </w:rPr>
        <w:t>Место проведения Второй республиканской интернет-олимпиады по географи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ФГБОУ ВПО «МГУ им. Н. П. Огарев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17"/>
          <w:lang w:eastAsia="ru-RU"/>
        </w:rPr>
        <w:t>Контакт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Адрес оргкомитета: 430 000, Республика Мордовия, г. Саранск, ул. Советская, д. 24, каб. 321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Телефон: +7 (8342) 47-48-27, +7 (8342) 47-44-54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E-mail: geogr_moris@mail.r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color w:val="444444"/>
          <w:sz w:val="17"/>
          <w:lang w:eastAsia="ru-RU"/>
        </w:rPr>
        <w:t>Сроки проведения: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до 5 декабря 2011 го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Итоги будут подведены 10 декабря 2011 го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eastAsia="ru-RU"/>
        </w:rPr>
        <w:t>Анкета участника интернет-олимпиады по географи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6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3255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Фамили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8pt" filled="f" o:ole="">
                  <v:imagedata r:id="rId4" o:title=""/>
                </v:shape>
                <o:OLEObject Type="Embed" ProgID="" ShapeID="ole_rId3" DrawAspect="Content" ObjectID="_1272053391" r:id="rId3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Им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114438786" r:id="rId5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1609821208" r:id="rId7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8pt" filled="f" o:ole="">
                  <v:imagedata r:id="rId10" o:title=""/>
                </v:shape>
                <o:OLEObject Type="Embed" ProgID="" ShapeID="ole_rId9" DrawAspect="Content" ObjectID="_226559413" r:id="rId9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Электронный адрес (E-mail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1597336786" r:id="rId11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Телефон (для связи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825840166" r:id="rId13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Общеобразовательная школ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1161157093" r:id="rId15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Клас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2135685558" r:id="rId17"/>
              </w:objec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t>ФИО учителя географ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B44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2B4455"/>
                <w:sz w:val="17"/>
                <w:szCs w:val="17"/>
                <w:lang w:eastAsia="ru-RU"/>
              </w:rPr>
              <w:object w:dxaOrig="32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25pt;height:18pt" filled="f" o:ole="">
                  <v:imagedata r:id="rId20" o:title=""/>
                </v:shape>
                <o:OLEObject Type="Embed" ProgID="" ShapeID="ole_rId19" DrawAspect="Content" ObjectID="_474377903" r:id="rId19"/>
              </w:objec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eastAsia="ru-RU"/>
        </w:rPr>
        <w:t>Вопросы интернет-олимпиад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Выберите из прилагаемого списка выберите ландшафты, в которых проживают финно-угорские наро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236290506" r:id="rId21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тундра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63849519" r:id="rId23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тайга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129286711" r:id="rId25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смешанные леса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2222823" r:id="rId27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широколиственные леса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16036763" r:id="rId29"/>
        </w:objec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лесостепь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718233688" r:id="rId31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степь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58728607" r:id="rId33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полупустыня и пустыня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98809192" r:id="rId35"/>
        </w:objec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гиле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Назовите 5 городов, имеющих наибольшую численность населения во всем мир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1.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1.25pt;height:18pt" filled="f" o:ole="">
            <v:imagedata r:id="rId38" o:title=""/>
          </v:shape>
          <o:OLEObject Type="Embed" ProgID="" ShapeID="ole_rId37" DrawAspect="Content" ObjectID="_170594722" r:id="rId37"/>
        </w:objec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2.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.25pt;height:18pt" filled="f" o:ole="">
            <v:imagedata r:id="rId40" o:title=""/>
          </v:shape>
          <o:OLEObject Type="Embed" ProgID="" ShapeID="ole_rId39" DrawAspect="Content" ObjectID="_693246505" r:id="rId39"/>
        </w:objec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3.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1.25pt;height:18pt" filled="f" o:ole="">
            <v:imagedata r:id="rId42" o:title=""/>
          </v:shape>
          <o:OLEObject Type="Embed" ProgID="" ShapeID="ole_rId41" DrawAspect="Content" ObjectID="_257318376" r:id="rId41"/>
        </w:objec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4.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1.25pt;height:18pt" filled="f" o:ole="">
            <v:imagedata r:id="rId44" o:title=""/>
          </v:shape>
          <o:OLEObject Type="Embed" ProgID="" ShapeID="ole_rId43" DrawAspect="Content" ObjectID="_459714128" r:id="rId43"/>
        </w:objec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5.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.25pt;height:18pt" filled="f" o:ole="">
            <v:imagedata r:id="rId46" o:title=""/>
          </v:shape>
          <o:OLEObject Type="Embed" ProgID="" ShapeID="ole_rId45" DrawAspect="Content" ObjectID="_1617234557" r:id="rId45"/>
        </w:objec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Эта страна имеет самую большую численность населения среди стран Восточной Европы. Население характеризуется однонациональным составом, большинство жителей исповедуют католичество. Это аграрно-индустриальная страна. Занимает одно из ведущих мест в мире по производству рыболовных судов. В сельском хозяйстве преобладает растениеводство. Страна крупный производитель сахарной свеклы, картофеля, капуст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17"/>
          <w:lang w:eastAsia="ru-RU"/>
        </w:rPr>
        <w:t>Название страны:</w:t>
      </w:r>
      <w:r>
        <w:rPr>
          <w:rFonts w:eastAsia="Times New Roman" w:cs="Tahoma" w:ascii="Tahoma" w:hAnsi="Tahoma"/>
          <w:color w:val="444444"/>
          <w:sz w:val="17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object w:dxaOrig="322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1.25pt;height:18pt" filled="f" o:ole="">
            <v:imagedata r:id="rId48" o:title=""/>
          </v:shape>
          <o:OLEObject Type="Embed" ProgID="" ShapeID="ole_rId47" DrawAspect="Content" ObjectID="_1373363862" r:id="rId47"/>
        </w:objec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Используя материалы интернет-портала «Наследие финно-угорских народов» (portal.do.mrsu.ru) определите регион, компактного проживания финно-угорских народов, с наибольшей плотностью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t>Творческое задание. Кратко (объем не более 2 печатных страниц, шрифт 14, интервал одинарный) дайте ответ на вопрос: «Роль географической науки в решении продовольственной проблемы»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viya.rgo.ru/dela-i-proekty/dela-i-proekty/internet-olimpiada/anketa-uchastnika-internet-olimpiady-po-geografii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5:00Z</dcterms:created>
  <dc:creator>robur79</dc:creator>
  <dc:description/>
  <dc:language>en-US</dc:language>
  <cp:lastModifiedBy>robur79</cp:lastModifiedBy>
  <dcterms:modified xsi:type="dcterms:W3CDTF">2012-04-20T16:06:00Z</dcterms:modified>
  <cp:revision>1</cp:revision>
  <dc:subject/>
  <dc:title/>
</cp:coreProperties>
</file>